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.55pt;margin-top:9.7pt;width:755.95pt;height:203.85pt;mso-wrap-style:none;v-text-anchor:middle" type="_x0000_t136">
            <v:path textpathok="t"/>
            <v:textpath on="t" fitshape="t" string="Послушание " style="font-family:&quot;Times New Roman&quot;;font-size:20pt"/>
            <v:imagedata r:id="rId2" o:detectmouseclick="t"/>
            <v:stroke color="black" weight="19080" joinstyle="miter" endcap="flat"/>
            <v:shadow on="t" obscured="f" color="#ccffcc"/>
            <w10:wrap type="none"/>
          </v:shape>
        </w:pict>
        <w:pict>
          <v:shape id="shape_0" stroked="t" o:allowincell="f" style="position:absolute;margin-left:0.9pt;margin-top:189.1pt;width:712.75pt;height:146.25pt;mso-wrap-style:none;v-text-anchor:middle" type="_x0000_t136">
            <v:path textpathok="t"/>
            <v:textpath on="t" fitshape="t" string="Божьему" style="font-family:&quot;Times New Roman&quot;;font-size:20pt"/>
            <v:imagedata r:id="rId3" o:detectmouseclick="t"/>
            <v:stroke color="black" weight="19080" joinstyle="miter" endcap="flat"/>
            <v:shadow on="t" obscured="f" color="#ccffcc"/>
            <w10:wrap type="none"/>
          </v:shape>
        </w:pict>
        <w:pict>
          <v:shape id="shape_0" stroked="t" o:allowincell="f" style="position:absolute;margin-left:4.2pt;margin-top:342.55pt;width:719.95pt;height:146.25pt;mso-wrap-style:none;v-text-anchor:middle" type="_x0000_t136">
            <v:path textpathok="t"/>
            <v:textpath on="t" fitshape="t" string="призыву" style="font-family:&quot;Times New Roman&quot;;font-size:20pt"/>
            <v:imagedata r:id="rId4" o:detectmouseclick="t"/>
            <v:stroke color="black" weight="19080" joinstyle="miter" endcap="flat"/>
            <v:shadow on="t" obscured="f" color="#ccffcc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2310</wp:posOffset>
                </wp:positionH>
                <wp:positionV relativeFrom="paragraph">
                  <wp:posOffset>-19685</wp:posOffset>
                </wp:positionV>
                <wp:extent cx="2146300" cy="305435"/>
                <wp:effectExtent l="5715" t="5080" r="266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3pt;margin-top:-1.55pt;width:169pt;height:24pt" coordorigin="11106,-31" coordsize="3380,480">
                <v:group id="shape_0" style="position:absolute;left:11106;top:18;width:3092;height:432">
                  <v:shape id="shape_0" fillcolor="black" stroked="t" o:allowincell="f" style="position:absolute;left:11106;top:18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842;top:162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264;top:-31;width:221;height:431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14398625</wp:posOffset>
                </wp:positionV>
                <wp:extent cx="2011680" cy="3657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0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133.75pt;width:158.4pt;height:28.8pt" coordorigin="2754,22675" coordsize="3168,576">
                <v:rect id="shape_0" stroked="t" o:allowincell="f" style="position:absolute;left:2754;top:22675;width:3167;height:575;mso-wrap-style:none;v-text-anchor:middle">
                  <v:imagedata r:id="rId6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042;top:22853;width:2591;height:242;mso-wrap-style:none;v-text-anchor:middle" type="_x0000_t136">
                  <v:path textpathok="t"/>
                  <v:textpath on="t" fitshape="t" string="1. 10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11430</wp:posOffset>
                </wp:positionV>
                <wp:extent cx="2011680" cy="36576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4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0.9pt;width:158.4pt;height:28.8pt" coordorigin="7506,18" coordsize="3168,576">
                <v:rect id="shape_0" stroked="t" o:allowincell="f" style="position:absolute;left:7506;top:18;width:3167;height:575;mso-wrap-style:none;v-text-anchor:middle">
                  <v:imagedata r:id="rId8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7794;top:196;width:2591;height:242;mso-wrap-style:none;v-text-anchor:middle" type="_x0000_t136">
                  <v:path textpathok="t"/>
                  <v:textpath on="t" fitshape="t" string="1. 1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2979420</wp:posOffset>
                </wp:positionV>
                <wp:extent cx="9144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34.6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40:00Z</dcterms:created>
  <dc:creator>V</dc:creator>
  <dc:description/>
  <dc:language>en-US</dc:language>
  <cp:lastModifiedBy>V</cp:lastModifiedBy>
  <cp:lastPrinted>2001-05-05T10:27:00Z</cp:lastPrinted>
  <dcterms:modified xsi:type="dcterms:W3CDTF">2001-05-05T04:32:00Z</dcterms:modified>
  <cp:revision>6</cp:revision>
  <dc:subject/>
  <dc:title/>
</cp:coreProperties>
</file>